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01,9 кв. м, расположенное по адресу: г. Красноярск, ул. Семафорная, д. 21, пом. 86, обремененное договором аренды по 31.12.201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6.06.2018 в 15 часов 1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01,9  кв. м, расположенного по адресу: г. Красноярск, ул. Семафорная, д. 21, пом. 86, обремененного договором аренды по 31.12.201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чальной цене составила 5 296 000 (пять миллионов двести девяносто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едведев Евгений Пет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1:00Z</dcterms:created>
  <dc:creator>gulko</dc:creator>
  <dc:description/>
  <cp:keywords/>
  <dc:language>en-US</dc:language>
  <cp:lastModifiedBy>Вавилова Ирина Геннадьевна</cp:lastModifiedBy>
  <cp:lastPrinted>2018-06-14T12:47:00Z</cp:lastPrinted>
  <dcterms:modified xsi:type="dcterms:W3CDTF">2018-06-14T05:54:00Z</dcterms:modified>
  <cp:revision>4</cp:revision>
  <dc:subject/>
  <dc:title/>
</cp:coreProperties>
</file>